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nia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yyyy\-MM\-dd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2026-07-30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Informacja prasowa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mmobus w Twojej miejscowości! 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badałaś się już? Zachęć przyjaciółkę!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łowa Kobiet uprawnionych do bezpłatnego badania mammograficznego w ramach Populacyjnego Programu Wczesnego Wykrywania Raka Piersi wciąż nie skorzystała z możliwości zyskania spokoju o swoje zdrowie. Jeśli  jesteś w grupie, która już się przebadała,  bądź ambasadorem profilaktyki, zachęć swoje przyjaciółki do zgłoszenia się na badanie! Jeśli jeszcze się nie badałaś – przyjdźcie na badanie razem!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ammografia to najważniejsze badanie diagnostyczne w kierunku wykrycia raka piersi. Ponieważ jest to najczęściej występujący nowotwór złośliwy wśród kobiet dojrzałych, można powiedzieć, że mammografia to najistotniejsze badanie, któremu świadoma kobieta powinna się regularnie poddawać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które kobiety nie zdają sobie sprawy z tego, jak istotna jest regularna kontrola i profilaktyka, która umożliwiając wczesne wykrycie zmian nowotworowych, pozwala na ich niemal 100% wyleczenie. Zachęcamy do aktywnego włączenia się w propagowanie wspomnianego Programu w swoim najbliższym otoczeniu!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ammografię można będzie wykonać 11 września w Lubawc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y Ochotniczej Straży Pożarnej, Plac Piastowsk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dostała Pani imiennego zaproszenia na badanie? Nie szkodzi, jeśli jest Pani w wieku pomiędzy 50 a 69 rokiem życia (roczniki 1945 – 1964) i w ciągu dwóch lat nie miała Pani wykonywanej mammografii, przysługuje Pani bezpłatne badanie. Zachęcamy do rejestracji!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by nie musiały panie czekać w kolejce przy mammobusie, rekomendujemy wcześniejszą rejestrację pod nr tel. 58 666 2 444. Call Center czynne jest 7 dni w tygodniu. Informacje o badaniach dostępne również na stronie internetowej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www.mammo.pl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WAGA: Populacyjny Program Wczesnego Wykrywania Raka Piersi skierowany jest do kobiet zdrowych, które nie chorowały wcześniej na raka piersi. Ma na celu  objęcie swoim zasięgiem jak największej liczby kobiet w populacji 50 – 69 lat, czyli najbardziej narażonej na zachorowanie na raka piersi. Otrzymywany wynik badania skryningowego (przesiewowego) to ocenione przez dwóch lekarzy specjalistów zdjęcia rentgenowskie piersi, z krótką adnotacją – czy wynik jest zmianowy bądź bezzmianowy. Nie jest on w formie pełnego opisu diagnostycznego tak, jak przy tradycyjnym badaniu. W razie konieczności dalszej diagnostyki, list zawiera wytyczne względem sposobu postępow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cje o Grupie LUX MED:</w:t>
      </w:r>
    </w:p>
    <w:p>
      <w:pPr>
        <w:pStyle w:val="Tekstpodstawowy2"/>
        <w:spacing w:lineRule="auto" w:line="312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a LUX MED to największa firma medyczna w Polsce. Oferta Grupy kierowana jest zarówno do klientów korporacyjnych, jak i indywidualnych. Klienci korporacyjni korzystają z Pracowniczych Programów Zdrowotnych rozwijanych wokół medycyny pracy. Klienci indywidualni mogą skorzystać </w:t>
        <w:br/>
        <w:t>z opieki zdrowotnej na podstawie Planów Opieki Medycznej, a także tzw. świadczeń FFS (fee for service, opłaty za poszczególne usługi) oraz w ramach kontraktu z NFZ.</w:t>
      </w:r>
    </w:p>
    <w:p>
      <w:pPr>
        <w:pStyle w:val="Tekstpodstawowy2"/>
        <w:spacing w:lineRule="auto" w:line="312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eka medyczna świadczona jest w 143 placówkach. Usługi ambulatoryjne realizowane są przede wszystkim w placówkach LUX MED i centrach medycznych Medycyny Rodzinnej, która specjalizuje się w obsłudze pacjentów w ramach kontraktu z NFZ. Pod marką PROFEMED w Warszawie działa specjalistyczna przychodnia lekarska przeznaczona specjalnie dla klientów „fee for service”. Z Grupą współpracuje ok. 1500 poradni partnerskich w całej Polsce. Pod jej opieką znajduje się ponad </w:t>
        <w:br/>
        <w:t xml:space="preserve">1 200 000 pacjentów. </w:t>
      </w:r>
    </w:p>
    <w:p>
      <w:pPr>
        <w:pStyle w:val="Tekstpodstawowy2"/>
        <w:spacing w:lineRule="auto" w:line="312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a ma pięć szpitali: dwa świadczące usługi jednego dnia (Endoterapia w Łodzi i MegaMed </w:t>
        <w:br/>
        <w:t>w Bełchatowie), trzy szpitale w Warszawie, z których jeden świadczy szeroki zakres usług specjalistycznych (LUX MED),  drugi specjalizuje się w endoskopii i chirurgii (Endoterapia), a trzeci jest specjalistycznym ośrodkiem medycyny sportowej i ortopedii (Carolina Medical Center).</w:t>
      </w:r>
    </w:p>
    <w:p>
      <w:pPr>
        <w:pStyle w:val="Tekstpodstawowy2"/>
        <w:spacing w:lineRule="auto" w:line="312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a LUX MED prowadzi również działalność ubezpieczeniową - LUX MED Ubezpieczenia jest oddziałem szwedzkiego towarzystwa ubezpieczeniowego LMG Försäkrings AB.</w:t>
      </w:r>
    </w:p>
    <w:p>
      <w:pPr>
        <w:pStyle w:val="Tekstpodstawowy2"/>
        <w:spacing w:lineRule="auto" w:line="312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Grupy LUX MED działają także spółki: LUX MED Diagnostyka, Tabita, Endoterapia </w:t>
        <w:br/>
        <w:t xml:space="preserve">i MegaMed. Endoterapia świadczy wysokospecjalistyczne usługi endoskopowe, a MegaMed opiekę ambulatoryjną i chirurgię jednego dnia. Tabita to ośrodek opiekuńczo-rehabilitacyjny dla osób starszych, samotnych oraz pacjentów w każdym wieku wymagających stałej opieki specjalistycznej </w:t>
        <w:br/>
        <w:t xml:space="preserve">i rehabilitacji. Grupa LUX MED jest częścią międzynarodowej grupy Bupa, która świadczy opiekę medyczną </w:t>
        <w:br/>
        <w:t>i oferuje ubezpieczenia zdrowot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ęcej informacji o Grupie LUX MED można znaleźć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luxmed.pl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4"/>
      <w:type w:val="nextPage"/>
      <w:pgSz w:w="11906" w:h="16838"/>
      <w:pgMar w:left="1417" w:right="1417" w:gutter="0" w:header="708" w:top="226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4080</wp:posOffset>
          </wp:positionH>
          <wp:positionV relativeFrom="paragraph">
            <wp:posOffset>-462915</wp:posOffset>
          </wp:positionV>
          <wp:extent cx="7554595" cy="1071181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71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rotgrzecznociowyZnak">
    <w:name w:val="Zwrot grzeczności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Wierszuwag">
    <w:name w:val="Wiersz uwag"/>
    <w:basedOn w:val="Normal"/>
    <w:next w:val="Zwrotgrzecznociowy"/>
    <w:qFormat/>
    <w:pPr>
      <w:spacing w:lineRule="atLeast" w:line="240" w:before="220" w:after="0"/>
      <w:jc w:val="both"/>
    </w:pPr>
    <w:rPr>
      <w:rFonts w:ascii="Garamond" w:hAnsi="Garamond" w:eastAsia="Times New Roman" w:cs="Garamond"/>
      <w:kern w:val="2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Zwrotgrzecznociowy">
    <w:name w:val="Zwrot grzecznościowy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mo.pl/" TargetMode="External"/><Relationship Id="rId3" Type="http://schemas.openxmlformats.org/officeDocument/2006/relationships/hyperlink" Target="http://www.luxmed.pl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XDIAGNOSTYKA_papier firmowy_stopka (2)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04:00Z</dcterms:created>
  <dc:creator>agatajablonowska</dc:creator>
  <dc:description/>
  <cp:keywords/>
  <dc:language>en-US</dc:language>
  <cp:lastModifiedBy>agatajablonowska</cp:lastModifiedBy>
  <dcterms:modified xsi:type="dcterms:W3CDTF">2014-08-27T07:36:00Z</dcterms:modified>
  <cp:revision>59</cp:revision>
  <dc:subject/>
  <dc:title/>
</cp:coreProperties>
</file>